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各学院</w:t>
      </w: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届毕业生就业工作负责老师及联系电话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788"/>
        <w:gridCol w:w="991"/>
        <w:gridCol w:w="1031"/>
        <w:gridCol w:w="1656"/>
      </w:tblGrid>
      <w:tr>
        <w:trPr>
          <w:trHeight w:val="14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生人数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机械与材料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万方       李环宇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51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成型及控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属材料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动化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及其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9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旭荣       卞海云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4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控技术与仪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子信息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春红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68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计算机与软件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娅琳        杨文杰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155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NI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联网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子松         张涵        朱艳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083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规划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化学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与工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江红       陈希曦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535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命科学与食品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明霞       张爱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44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能源科学与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林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通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文明      杨柳青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60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路桥梁与渡河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汽车服务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管理工程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管理与信息系统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翟尧         陈晋旭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63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正杰       第云         仲晓义       唐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055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金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数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4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兴海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23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物理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晶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红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1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夏雁军</w:t>
            </w:r>
          </w:p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082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务英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设计艺术学院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业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军         王艳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91194</w:t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觉传达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品设计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研究生处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程硕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1783559107</w:t>
            </w:r>
          </w:p>
        </w:tc>
      </w:tr>
      <w:tr>
        <w:trPr>
          <w:trHeight w:val="147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计（人数）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76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38:00Z</dcterms:created>
  <dc:creator>杨春林</dc:creator>
  <dc:description/>
  <cp:keywords/>
  <dc:language>en-US</dc:language>
  <cp:lastModifiedBy>杨春林</cp:lastModifiedBy>
  <dcterms:modified xsi:type="dcterms:W3CDTF">2017-09-25T02:15:00Z</dcterms:modified>
  <cp:revision>17</cp:revision>
  <dc:subject/>
  <dc:title>各学院2018届毕业生就业工作负责人及联系电督一览表</dc:title>
</cp:coreProperties>
</file>