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21"/>
        <w:gridCol w:w="458"/>
        <w:gridCol w:w="4686"/>
        <w:gridCol w:w="1559"/>
        <w:gridCol w:w="1995"/>
      </w:tblGrid>
      <w:tr>
        <w:trPr>
          <w:trHeight w:val="586" w:hRule="atLeast"/>
        </w:trPr>
        <w:tc>
          <w:tcPr>
            <w:tcW w:w="10090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大学生创新训练项目结题验收答辩</w:t>
            </w:r>
          </w:p>
        </w:tc>
      </w:tr>
      <w:tr>
        <w:trPr>
          <w:trHeight w:val="476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答辩时间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日      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:00</w:t>
            </w:r>
          </w:p>
        </w:tc>
      </w:tr>
      <w:tr>
        <w:trPr>
          <w:trHeight w:val="476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6"/>
                <w:szCs w:val="16"/>
              </w:rPr>
              <w:t>次序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主持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项目类型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YF0504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铆钉联接的内窥镜弯曲机构的创新设计与开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袁志峰 张殊伦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点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微信平台的家庭智能照明系统研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科委 刘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点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白胎侧打磨机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点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功能眼镜清洗机设计与制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恒 朱祥彬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n-A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钎料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钎焊接头力学性能及钎缝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uAl2-(Al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晶组织生长机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之穹 刘青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脉冲激光的微构件高精度弯曲成形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雪、王雪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擦副表面微尺度储油织构的激光制备工艺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秋、王 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动热稳定水冷式鼓式制动器的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非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多信息感知的私家车智慧化拼车方案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凯 包天雯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智能手机的汽车远程故障诊断系统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浩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人眼疲劳和加速度检测的车辆车道偏离预警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寒东、于飞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点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电机械式自动变速器直接驱动换挡执行器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子淳、尹志成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点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微型双轮毂式电动四轮车控制系统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为超、季苏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YF05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虚拟仪器技术电动车电机性能综合测试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梁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振动能量收集的汽车传感器自供电技术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尚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点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智能化开放实验室监控系统设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浩浩 顾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传感器融合仿真肌电假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贺、吴怡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云平台的微博舆情分析与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维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点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关联数据挖掘的科技情报推送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海波 邵武杰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点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F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学生学习行为习惯分析系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恩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物联网的物流智能配货车的设计与实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坤玉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病害图像的智能识别系统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潮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刘峥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YF050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大学毕业新员工短工化调查分析与对策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点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沭阳颜集镇花卉淘宝村的形成与发展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晨 吴江南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点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淮安“河下古镇”旅游资源调研及市场拓展研究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可 吴霞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微信平台的大学生移动学习平台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艳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公共文化建设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为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点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秘书的年龄分层管理模式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梦雅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与译”之翻译网络平台建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荆藜 陆晨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点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兼职联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星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特色可持续化发展的苏北新农村规划建设策略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琳娅 朱容慧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安河下古镇民居保护性改造中传统文化元素的传承与再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自强、王春晓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点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四 组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YF0510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水泥基灌浆料抗渗性能试验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燕平 刘高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送掺稻壳灰增强耐水型脱硫石膏墙体的试验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健、陈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均匀沉降对多层框架结构的内力影响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瑜洋 郑妍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点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P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改良膨胀土的收缩性试验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运河 邱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点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AP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托换结构整体性能有限元分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点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藜芦醇苷活性酯衍生物的酶法选择性控制合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文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点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插稻工厂化立体育秧技术的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胥帅帅、程君君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莓根系代谢活性与氮素吸收的关系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雅、周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点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汁嫩化鸭肉的机理研究及应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侨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重点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橙色粘球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H-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级代谢产物分离纯化、结构鉴定及生物活性研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磊磊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般</w:t>
            </w:r>
          </w:p>
        </w:tc>
      </w:tr>
      <w:tr>
        <w:trPr>
          <w:trHeight w:val="476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6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质文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iO2/Ti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仿生保护膜的制备与表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泽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03:00Z</dcterms:created>
  <dc:creator>祖维</dc:creator>
  <dc:description/>
  <dc:language>en-US</dc:language>
  <cp:lastModifiedBy>祖维</cp:lastModifiedBy>
  <dcterms:modified xsi:type="dcterms:W3CDTF">2016-05-30T07:04:00Z</dcterms:modified>
  <cp:revision>1</cp:revision>
  <dc:subject/>
  <dc:title/>
</cp:coreProperties>
</file>