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eastAsia="仿宋_GB2312" w:ascii="仿宋_GB2312" w:hAnsi="仿宋_GB2312"/>
          <w:spacing w:val="-8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淮阴工学院仪器设备（物资）到货接收单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编号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25"/>
        <w:gridCol w:w="2310"/>
        <w:gridCol w:w="915"/>
        <w:gridCol w:w="870"/>
        <w:gridCol w:w="690"/>
        <w:gridCol w:w="581"/>
        <w:gridCol w:w="581"/>
        <w:gridCol w:w="581"/>
        <w:gridCol w:w="581"/>
        <w:gridCol w:w="581"/>
        <w:gridCol w:w="581"/>
        <w:gridCol w:w="581"/>
        <w:gridCol w:w="583"/>
        <w:gridCol w:w="1125"/>
        <w:gridCol w:w="2055"/>
      </w:tblGrid>
      <w:tr>
        <w:trPr>
          <w:trHeight w:val="6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名称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同编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货地点</w:t>
            </w:r>
          </w:p>
        </w:tc>
        <w:tc>
          <w:tcPr>
            <w:tcW w:w="7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交货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仪器设备（物资）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编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合格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保修卡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安装光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培训手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操作手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使用说明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实验指导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测试报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资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名称及数量</w:t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4020163815"/>
            <w:bookmarkStart w:id="1" w:name="__Fieldmark__0_4020163815"/>
            <w:bookmarkEnd w:id="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4020163815"/>
            <w:bookmarkStart w:id="3" w:name="__Fieldmark__1_4020163815"/>
            <w:bookmarkEnd w:id="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4020163815"/>
            <w:bookmarkStart w:id="5" w:name="__Fieldmark__2_4020163815"/>
            <w:bookmarkEnd w:id="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" w:name="__Fieldmark__3_4020163815"/>
            <w:bookmarkStart w:id="7" w:name="__Fieldmark__3_4020163815"/>
            <w:bookmarkEnd w:id="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" w:name="__Fieldmark__4_4020163815"/>
            <w:bookmarkStart w:id="9" w:name="__Fieldmark__4_4020163815"/>
            <w:bookmarkEnd w:id="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" w:name="__Fieldmark__5_4020163815"/>
            <w:bookmarkStart w:id="11" w:name="__Fieldmark__5_4020163815"/>
            <w:bookmarkEnd w:id="1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" w:name="__Fieldmark__6_4020163815"/>
            <w:bookmarkStart w:id="13" w:name="__Fieldmark__6_4020163815"/>
            <w:bookmarkEnd w:id="1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4" w:name="__Fieldmark__7_4020163815"/>
            <w:bookmarkStart w:id="15" w:name="__Fieldmark__7_4020163815"/>
            <w:bookmarkEnd w:id="1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6" w:name="__Fieldmark__8_4020163815"/>
            <w:bookmarkStart w:id="17" w:name="__Fieldmark__8_4020163815"/>
            <w:bookmarkEnd w:id="1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8" w:name="__Fieldmark__9_4020163815"/>
            <w:bookmarkStart w:id="19" w:name="__Fieldmark__9_4020163815"/>
            <w:bookmarkEnd w:id="1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0" w:name="__Fieldmark__10_4020163815"/>
            <w:bookmarkStart w:id="21" w:name="__Fieldmark__10_4020163815"/>
            <w:bookmarkEnd w:id="2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2" w:name="__Fieldmark__11_4020163815"/>
            <w:bookmarkStart w:id="23" w:name="__Fieldmark__11_4020163815"/>
            <w:bookmarkEnd w:id="2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4" w:name="__Fieldmark__12_4020163815"/>
            <w:bookmarkStart w:id="25" w:name="__Fieldmark__12_4020163815"/>
            <w:bookmarkEnd w:id="2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6" w:name="__Fieldmark__13_4020163815"/>
            <w:bookmarkStart w:id="27" w:name="__Fieldmark__13_4020163815"/>
            <w:bookmarkEnd w:id="2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28" w:name="__Fieldmark__14_4020163815"/>
            <w:bookmarkStart w:id="29" w:name="__Fieldmark__14_4020163815"/>
            <w:bookmarkEnd w:id="2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0" w:name="__Fieldmark__15_4020163815"/>
            <w:bookmarkStart w:id="31" w:name="__Fieldmark__15_4020163815"/>
            <w:bookmarkEnd w:id="3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2" w:name="__Fieldmark__16_4020163815"/>
            <w:bookmarkStart w:id="33" w:name="__Fieldmark__16_4020163815"/>
            <w:bookmarkEnd w:id="3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4" w:name="__Fieldmark__17_4020163815"/>
            <w:bookmarkStart w:id="35" w:name="__Fieldmark__17_4020163815"/>
            <w:bookmarkEnd w:id="3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6" w:name="__Fieldmark__18_4020163815"/>
            <w:bookmarkStart w:id="37" w:name="__Fieldmark__18_4020163815"/>
            <w:bookmarkEnd w:id="3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38" w:name="__Fieldmark__19_4020163815"/>
            <w:bookmarkStart w:id="39" w:name="__Fieldmark__19_4020163815"/>
            <w:bookmarkEnd w:id="3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0" w:name="__Fieldmark__20_4020163815"/>
            <w:bookmarkStart w:id="41" w:name="__Fieldmark__20_4020163815"/>
            <w:bookmarkEnd w:id="4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2" w:name="__Fieldmark__21_4020163815"/>
            <w:bookmarkStart w:id="43" w:name="__Fieldmark__21_4020163815"/>
            <w:bookmarkEnd w:id="4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4" w:name="__Fieldmark__22_4020163815"/>
            <w:bookmarkStart w:id="45" w:name="__Fieldmark__22_4020163815"/>
            <w:bookmarkEnd w:id="4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6" w:name="__Fieldmark__23_4020163815"/>
            <w:bookmarkStart w:id="47" w:name="__Fieldmark__23_4020163815"/>
            <w:bookmarkEnd w:id="4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48" w:name="__Fieldmark__24_4020163815"/>
            <w:bookmarkStart w:id="49" w:name="__Fieldmark__24_4020163815"/>
            <w:bookmarkEnd w:id="4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50" w:name="__Fieldmark__25_4020163815"/>
            <w:bookmarkStart w:id="51" w:name="__Fieldmark__25_4020163815"/>
            <w:bookmarkEnd w:id="5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52" w:name="__Fieldmark__26_4020163815"/>
            <w:bookmarkStart w:id="53" w:name="__Fieldmark__26_4020163815"/>
            <w:bookmarkEnd w:id="5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54" w:name="__Fieldmark__27_4020163815"/>
            <w:bookmarkStart w:id="55" w:name="__Fieldmark__27_4020163815"/>
            <w:bookmarkEnd w:id="5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56" w:name="__Fieldmark__28_4020163815"/>
            <w:bookmarkStart w:id="57" w:name="__Fieldmark__28_4020163815"/>
            <w:bookmarkEnd w:id="5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58" w:name="__Fieldmark__29_4020163815"/>
            <w:bookmarkStart w:id="59" w:name="__Fieldmark__29_4020163815"/>
            <w:bookmarkEnd w:id="5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0" w:name="__Fieldmark__30_4020163815"/>
            <w:bookmarkStart w:id="61" w:name="__Fieldmark__30_4020163815"/>
            <w:bookmarkEnd w:id="6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2" w:name="__Fieldmark__31_4020163815"/>
            <w:bookmarkStart w:id="63" w:name="__Fieldmark__31_4020163815"/>
            <w:bookmarkEnd w:id="6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4" w:name="__Fieldmark__32_4020163815"/>
            <w:bookmarkStart w:id="65" w:name="__Fieldmark__32_4020163815"/>
            <w:bookmarkEnd w:id="6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6" w:name="__Fieldmark__33_4020163815"/>
            <w:bookmarkStart w:id="67" w:name="__Fieldmark__33_4020163815"/>
            <w:bookmarkEnd w:id="6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68" w:name="__Fieldmark__34_4020163815"/>
            <w:bookmarkStart w:id="69" w:name="__Fieldmark__34_4020163815"/>
            <w:bookmarkEnd w:id="6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70" w:name="__Fieldmark__35_4020163815"/>
            <w:bookmarkStart w:id="71" w:name="__Fieldmark__35_4020163815"/>
            <w:bookmarkEnd w:id="7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72" w:name="__Fieldmark__36_4020163815"/>
            <w:bookmarkStart w:id="73" w:name="__Fieldmark__36_4020163815"/>
            <w:bookmarkEnd w:id="7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74" w:name="__Fieldmark__37_4020163815"/>
            <w:bookmarkStart w:id="75" w:name="__Fieldmark__37_4020163815"/>
            <w:bookmarkEnd w:id="7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76" w:name="__Fieldmark__38_4020163815"/>
            <w:bookmarkStart w:id="77" w:name="__Fieldmark__38_4020163815"/>
            <w:bookmarkEnd w:id="7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78" w:name="__Fieldmark__39_4020163815"/>
            <w:bookmarkStart w:id="79" w:name="__Fieldmark__39_4020163815"/>
            <w:bookmarkEnd w:id="7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0" w:name="__Fieldmark__40_4020163815"/>
            <w:bookmarkStart w:id="81" w:name="__Fieldmark__40_4020163815"/>
            <w:bookmarkEnd w:id="8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2" w:name="__Fieldmark__41_4020163815"/>
            <w:bookmarkStart w:id="83" w:name="__Fieldmark__41_4020163815"/>
            <w:bookmarkEnd w:id="8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4" w:name="__Fieldmark__42_4020163815"/>
            <w:bookmarkStart w:id="85" w:name="__Fieldmark__42_4020163815"/>
            <w:bookmarkEnd w:id="8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6" w:name="__Fieldmark__43_4020163815"/>
            <w:bookmarkStart w:id="87" w:name="__Fieldmark__43_4020163815"/>
            <w:bookmarkEnd w:id="8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88" w:name="__Fieldmark__44_4020163815"/>
            <w:bookmarkStart w:id="89" w:name="__Fieldmark__44_4020163815"/>
            <w:bookmarkEnd w:id="8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90" w:name="__Fieldmark__45_4020163815"/>
            <w:bookmarkStart w:id="91" w:name="__Fieldmark__45_4020163815"/>
            <w:bookmarkEnd w:id="9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92" w:name="__Fieldmark__46_4020163815"/>
            <w:bookmarkStart w:id="93" w:name="__Fieldmark__46_4020163815"/>
            <w:bookmarkEnd w:id="9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94" w:name="__Fieldmark__47_4020163815"/>
            <w:bookmarkStart w:id="95" w:name="__Fieldmark__47_4020163815"/>
            <w:bookmarkEnd w:id="9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96" w:name="__Fieldmark__48_4020163815"/>
            <w:bookmarkStart w:id="97" w:name="__Fieldmark__48_4020163815"/>
            <w:bookmarkEnd w:id="9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98" w:name="__Fieldmark__49_4020163815"/>
            <w:bookmarkStart w:id="99" w:name="__Fieldmark__49_4020163815"/>
            <w:bookmarkEnd w:id="9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0" w:name="__Fieldmark__50_4020163815"/>
            <w:bookmarkStart w:id="101" w:name="__Fieldmark__50_4020163815"/>
            <w:bookmarkEnd w:id="10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2" w:name="__Fieldmark__51_4020163815"/>
            <w:bookmarkStart w:id="103" w:name="__Fieldmark__51_4020163815"/>
            <w:bookmarkEnd w:id="10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4" w:name="__Fieldmark__52_4020163815"/>
            <w:bookmarkStart w:id="105" w:name="__Fieldmark__52_4020163815"/>
            <w:bookmarkEnd w:id="10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6" w:name="__Fieldmark__53_4020163815"/>
            <w:bookmarkStart w:id="107" w:name="__Fieldmark__53_4020163815"/>
            <w:bookmarkEnd w:id="10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08" w:name="__Fieldmark__54_4020163815"/>
            <w:bookmarkStart w:id="109" w:name="__Fieldmark__54_4020163815"/>
            <w:bookmarkEnd w:id="10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10" w:name="__Fieldmark__55_4020163815"/>
            <w:bookmarkStart w:id="111" w:name="__Fieldmark__55_4020163815"/>
            <w:bookmarkEnd w:id="11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12" w:name="__Fieldmark__56_4020163815"/>
            <w:bookmarkStart w:id="113" w:name="__Fieldmark__56_4020163815"/>
            <w:bookmarkEnd w:id="11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14" w:name="__Fieldmark__57_4020163815"/>
            <w:bookmarkStart w:id="115" w:name="__Fieldmark__57_4020163815"/>
            <w:bookmarkEnd w:id="11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16" w:name="__Fieldmark__58_4020163815"/>
            <w:bookmarkStart w:id="117" w:name="__Fieldmark__58_4020163815"/>
            <w:bookmarkEnd w:id="11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18" w:name="__Fieldmark__59_4020163815"/>
            <w:bookmarkStart w:id="119" w:name="__Fieldmark__59_4020163815"/>
            <w:bookmarkEnd w:id="119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0" w:name="__Fieldmark__60_4020163815"/>
            <w:bookmarkStart w:id="121" w:name="__Fieldmark__60_4020163815"/>
            <w:bookmarkEnd w:id="121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2" w:name="__Fieldmark__61_4020163815"/>
            <w:bookmarkStart w:id="123" w:name="__Fieldmark__61_4020163815"/>
            <w:bookmarkEnd w:id="123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4" w:name="__Fieldmark__62_4020163815"/>
            <w:bookmarkStart w:id="125" w:name="__Fieldmark__62_4020163815"/>
            <w:bookmarkEnd w:id="125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rFonts w:eastAsia="仿宋_GB2312" w:cs="仿宋_GB2312" w:ascii="仿宋_GB2312" w:hAnsi="仿宋_GB2312"/>
              </w:rPr>
              <w:fldChar w:fldCharType="separate"/>
            </w:r>
            <w:bookmarkStart w:id="126" w:name="__Fieldmark__63_4020163815"/>
            <w:bookmarkStart w:id="127" w:name="__Fieldmark__63_4020163815"/>
            <w:bookmarkEnd w:id="127"/>
            <w:r/>
            <w:r>
              <w:rPr>
                <w:sz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3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供应商：                                          使用部门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交人：                                          接收人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电话：                                            电话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851" w:gutter="0" w:header="0" w:top="680" w:footer="1361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编号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500"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阴工学院仪器设备（物资）验收表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自行验收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2775</wp:posOffset>
                </wp:positionV>
                <wp:extent cx="5344160" cy="694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694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825"/>
                              <w:gridCol w:w="1035"/>
                              <w:gridCol w:w="1215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使用单位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验收日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合同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品牌、型号、规格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28" w:name="__Fieldmark__64_4020163815"/>
                                  <w:bookmarkStart w:id="129" w:name="__Fieldmark__64_4020163815"/>
                                  <w:bookmarkEnd w:id="129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30" w:name="__Fieldmark__65_4020163815"/>
                                  <w:bookmarkStart w:id="131" w:name="__Fieldmark__65_4020163815"/>
                                  <w:bookmarkEnd w:id="131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质量是否与合同要求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32" w:name="__Fieldmark__66_4020163815"/>
                                  <w:bookmarkStart w:id="133" w:name="__Fieldmark__66_4020163815"/>
                                  <w:bookmarkEnd w:id="133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34" w:name="__Fieldmark__67_4020163815"/>
                                  <w:bookmarkStart w:id="135" w:name="__Fieldmark__67_4020163815"/>
                                  <w:bookmarkEnd w:id="135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材质是否与样品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36" w:name="__Fieldmark__68_4020163815"/>
                                  <w:bookmarkStart w:id="137" w:name="__Fieldmark__68_4020163815"/>
                                  <w:bookmarkEnd w:id="137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38" w:name="__Fieldmark__69_4020163815"/>
                                  <w:bookmarkStart w:id="139" w:name="__Fieldmark__69_4020163815"/>
                                  <w:bookmarkEnd w:id="139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量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40" w:name="__Fieldmark__70_4020163815"/>
                                  <w:bookmarkStart w:id="141" w:name="__Fieldmark__70_4020163815"/>
                                  <w:bookmarkEnd w:id="141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42" w:name="__Fieldmark__71_4020163815"/>
                                  <w:bookmarkStart w:id="143" w:name="__Fieldmark__71_4020163815"/>
                                  <w:bookmarkEnd w:id="143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2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外观是否破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44" w:name="__Fieldmark__72_4020163815"/>
                                  <w:bookmarkStart w:id="145" w:name="__Fieldmark__72_4020163815"/>
                                  <w:bookmarkEnd w:id="145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46" w:name="__Fieldmark__73_4020163815"/>
                                  <w:bookmarkStart w:id="147" w:name="__Fieldmark__73_4020163815"/>
                                  <w:bookmarkEnd w:id="14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随机资料齐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48" w:name="__Fieldmark__74_4020163815"/>
                                  <w:bookmarkStart w:id="149" w:name="__Fieldmark__74_4020163815"/>
                                  <w:bookmarkEnd w:id="149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50" w:name="__Fieldmark__75_4020163815"/>
                                  <w:bookmarkStart w:id="151" w:name="__Fieldmark__75_4020163815"/>
                                  <w:bookmarkEnd w:id="15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按期到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52" w:name="__Fieldmark__76_4020163815"/>
                                  <w:bookmarkStart w:id="153" w:name="__Fieldmark__76_4020163815"/>
                                  <w:bookmarkEnd w:id="153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54" w:name="__Fieldmark__77_4020163815"/>
                                  <w:bookmarkStart w:id="155" w:name="__Fieldmark__77_4020163815"/>
                                  <w:bookmarkEnd w:id="15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需要使用后验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56" w:name="__Fieldmark__78_4020163815"/>
                                  <w:bookmarkStart w:id="157" w:name="__Fieldmark__78_4020163815"/>
                                  <w:bookmarkEnd w:id="157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58" w:name="__Fieldmark__79_4020163815"/>
                                  <w:bookmarkStart w:id="159" w:name="__Fieldmark__79_4020163815"/>
                                  <w:bookmarkEnd w:id="15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附使用期限及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验收结论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60" w:name="__Fieldmark__80_4020163815"/>
                                  <w:bookmarkStart w:id="161" w:name="__Fieldmark__80_4020163815"/>
                                  <w:bookmarkEnd w:id="16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8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162" w:name="__Fieldmark__81_4020163815"/>
                                  <w:bookmarkStart w:id="163" w:name="__Fieldmark__81_4020163815"/>
                                  <w:bookmarkEnd w:id="16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合格  处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收小组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验收组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验收成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由用户单位依据合同组织实施，用户单位负责人任组长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人以上技术专家参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需要使用后或测试后验收的，需附使用报告或测试报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无论结果如何，均须填写本表，如实反映客观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表一式四份，一份作为报帐凭证，招标办、监察室、用户单位各一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6" w:leader="none"/>
                                    </w:tabs>
                                    <w:ind w:left="210" w:hanging="21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万元以上的设备验收合格后，用户单位须将技术资料同时报学校档案室存档。单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万元以下的设备技术资料由用户单位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547.2pt;mso-wrap-distance-left:9pt;mso-wrap-distance-right:9pt;mso-wrap-distance-top:0pt;mso-wrap-distance-bottom:0pt;margin-top:148.25pt;mso-position-vertical-relative:page;margin-left:4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825"/>
                        <w:gridCol w:w="1035"/>
                        <w:gridCol w:w="1215"/>
                        <w:gridCol w:w="1771"/>
                      </w:tblGrid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使用单位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验收日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合同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品牌、型号、规格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64" w:name="__Fieldmark__64_4020163815"/>
                            <w:bookmarkStart w:id="165" w:name="__Fieldmark__64_4020163815"/>
                            <w:bookmarkEnd w:id="165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66" w:name="__Fieldmark__65_4020163815"/>
                            <w:bookmarkStart w:id="167" w:name="__Fieldmark__65_4020163815"/>
                            <w:bookmarkEnd w:id="167"/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质量是否与合同要求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68" w:name="__Fieldmark__66_4020163815"/>
                            <w:bookmarkStart w:id="169" w:name="__Fieldmark__66_4020163815"/>
                            <w:bookmarkEnd w:id="169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70" w:name="__Fieldmark__67_4020163815"/>
                            <w:bookmarkStart w:id="171" w:name="__Fieldmark__67_4020163815"/>
                            <w:bookmarkEnd w:id="171"/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材质是否与样品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72" w:name="__Fieldmark__68_4020163815"/>
                            <w:bookmarkStart w:id="173" w:name="__Fieldmark__68_4020163815"/>
                            <w:bookmarkEnd w:id="173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74" w:name="__Fieldmark__69_4020163815"/>
                            <w:bookmarkStart w:id="175" w:name="__Fieldmark__69_4020163815"/>
                            <w:bookmarkEnd w:id="175"/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量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76" w:name="__Fieldmark__70_4020163815"/>
                            <w:bookmarkStart w:id="177" w:name="__Fieldmark__70_4020163815"/>
                            <w:bookmarkEnd w:id="17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78" w:name="__Fieldmark__71_4020163815"/>
                            <w:bookmarkStart w:id="179" w:name="__Fieldmark__71_4020163815"/>
                            <w:bookmarkEnd w:id="179"/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2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外观是否破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80" w:name="__Fieldmark__72_4020163815"/>
                            <w:bookmarkStart w:id="181" w:name="__Fieldmark__72_4020163815"/>
                            <w:bookmarkEnd w:id="181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82" w:name="__Fieldmark__73_4020163815"/>
                            <w:bookmarkStart w:id="183" w:name="__Fieldmark__73_4020163815"/>
                            <w:bookmarkEnd w:id="18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随机资料齐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84" w:name="__Fieldmark__74_4020163815"/>
                            <w:bookmarkStart w:id="185" w:name="__Fieldmark__74_4020163815"/>
                            <w:bookmarkEnd w:id="185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86" w:name="__Fieldmark__75_4020163815"/>
                            <w:bookmarkStart w:id="187" w:name="__Fieldmark__75_4020163815"/>
                            <w:bookmarkEnd w:id="18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按期到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88" w:name="__Fieldmark__76_4020163815"/>
                            <w:bookmarkStart w:id="189" w:name="__Fieldmark__76_4020163815"/>
                            <w:bookmarkEnd w:id="189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90" w:name="__Fieldmark__77_4020163815"/>
                            <w:bookmarkStart w:id="191" w:name="__Fieldmark__77_4020163815"/>
                            <w:bookmarkEnd w:id="19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需要使用后验收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92" w:name="__Fieldmark__78_4020163815"/>
                            <w:bookmarkStart w:id="193" w:name="__Fieldmark__78_4020163815"/>
                            <w:bookmarkEnd w:id="193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94" w:name="__Fieldmark__79_4020163815"/>
                            <w:bookmarkStart w:id="195" w:name="__Fieldmark__79_4020163815"/>
                            <w:bookmarkEnd w:id="19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附使用期限及报告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验收结论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96" w:name="__Fieldmark__80_4020163815"/>
                            <w:bookmarkStart w:id="197" w:name="__Fieldmark__80_4020163815"/>
                            <w:bookmarkEnd w:id="19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928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198" w:name="__Fieldmark__81_4020163815"/>
                            <w:bookmarkStart w:id="199" w:name="__Fieldmark__81_4020163815"/>
                            <w:bookmarkEnd w:id="19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合格  处理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收小组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验收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验收成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由用户单位依据合同组织实施，用户单位负责人任组长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以上技术专家参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需要使用后或测试后验收的，需附使用报告或测试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无论结果如何，均须填写本表，如实反映客观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表一式四份，一份作为报帐凭证，招标办、监察室、用户单位各一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6" w:leader="none"/>
                              </w:tabs>
                              <w:ind w:left="210" w:hanging="210"/>
                              <w:jc w:val="left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万元以上的设备验收合格后，用户单位须将技术资料同时报学校档案室存档。单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万元以下的设备技术资料由用户单位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24" w:footer="1361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"/>
          <w:spacing w:val="-8"/>
          <w:sz w:val="28"/>
          <w:szCs w:val="28"/>
        </w:rPr>
      </w:pPr>
      <w:r>
        <w:rPr>
          <w:rFonts w:eastAsia="仿宋_GB2312" w:cs="楷体" w:ascii="仿宋_GB2312" w:hAnsi="仿宋_GB2312"/>
          <w:spacing w:val="-8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编号：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ge">
                  <wp:posOffset>1734820</wp:posOffset>
                </wp:positionV>
                <wp:extent cx="5344160" cy="718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718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3825"/>
                              <w:gridCol w:w="1035"/>
                              <w:gridCol w:w="1215"/>
                              <w:gridCol w:w="1771"/>
                            </w:tblGrid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使用单位（盖章）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验收日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合同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品牌　　　　　　　　　　　　　、型号、规格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00" w:name="__Fieldmark__82_4020163815"/>
                                  <w:bookmarkStart w:id="201" w:name="__Fieldmark__82_4020163815"/>
                                  <w:bookmarkEnd w:id="201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02" w:name="__Fieldmark__83_4020163815"/>
                                  <w:bookmarkStart w:id="203" w:name="__Fieldmark__83_4020163815"/>
                                  <w:bookmarkEnd w:id="203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质量是否与合同要求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04" w:name="__Fieldmark__84_4020163815"/>
                                  <w:bookmarkStart w:id="205" w:name="__Fieldmark__84_4020163815"/>
                                  <w:bookmarkEnd w:id="205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06" w:name="__Fieldmark__85_4020163815"/>
                                  <w:bookmarkStart w:id="207" w:name="__Fieldmark__85_4020163815"/>
                                  <w:bookmarkEnd w:id="207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材质是否与样品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08" w:name="__Fieldmark__86_4020163815"/>
                                  <w:bookmarkStart w:id="209" w:name="__Fieldmark__86_4020163815"/>
                                  <w:bookmarkEnd w:id="209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10" w:name="__Fieldmark__87_4020163815"/>
                                  <w:bookmarkStart w:id="211" w:name="__Fieldmark__87_4020163815"/>
                                  <w:bookmarkEnd w:id="211"/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pacing w:val="-1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量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12" w:name="__Fieldmark__88_4020163815"/>
                                  <w:bookmarkStart w:id="213" w:name="__Fieldmark__88_4020163815"/>
                                  <w:bookmarkEnd w:id="213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14" w:name="__Fieldmark__89_4020163815"/>
                                  <w:bookmarkStart w:id="215" w:name="__Fieldmark__89_4020163815"/>
                                  <w:bookmarkEnd w:id="21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-10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外观是否破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16" w:name="__Fieldmark__90_4020163815"/>
                                  <w:bookmarkStart w:id="217" w:name="__Fieldmark__90_4020163815"/>
                                  <w:bookmarkEnd w:id="217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18" w:name="__Fieldmark__91_4020163815"/>
                                  <w:bookmarkStart w:id="219" w:name="__Fieldmark__91_4020163815"/>
                                  <w:bookmarkEnd w:id="21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随机资料齐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20" w:name="__Fieldmark__92_4020163815"/>
                                  <w:bookmarkStart w:id="221" w:name="__Fieldmark__92_4020163815"/>
                                  <w:bookmarkEnd w:id="221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22" w:name="__Fieldmark__93_4020163815"/>
                                  <w:bookmarkStart w:id="223" w:name="__Fieldmark__93_4020163815"/>
                                  <w:bookmarkEnd w:id="22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按期到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24" w:name="__Fieldmark__94_4020163815"/>
                                  <w:bookmarkStart w:id="225" w:name="__Fieldmark__94_4020163815"/>
                                  <w:bookmarkEnd w:id="225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26" w:name="__Fieldmark__95_4020163815"/>
                                  <w:bookmarkStart w:id="227" w:name="__Fieldmark__95_4020163815"/>
                                  <w:bookmarkEnd w:id="22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需要使用后验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28" w:name="__Fieldmark__96_4020163815"/>
                                  <w:bookmarkStart w:id="229" w:name="__Fieldmark__96_4020163815"/>
                                  <w:bookmarkEnd w:id="229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30" w:name="__Fieldmark__97_4020163815"/>
                                  <w:bookmarkStart w:id="231" w:name="__Fieldmark__97_4020163815"/>
                                  <w:bookmarkEnd w:id="23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附使用期限及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验收结论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32" w:name="__Fieldmark__98_4020163815"/>
                                  <w:bookmarkStart w:id="233" w:name="__Fieldmark__98_4020163815"/>
                                  <w:bookmarkEnd w:id="23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34" w:name="__Fieldmark__99_4020163815"/>
                                  <w:bookmarkStart w:id="235" w:name="__Fieldmark__99_4020163815"/>
                                  <w:bookmarkEnd w:id="23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合格  处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收小组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验收组长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验收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监督小组</w:t>
                                  </w:r>
                                </w:p>
                              </w:tc>
                              <w:tc>
                                <w:tcPr>
                                  <w:tcW w:w="7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由用户单位依据合同组织实施，用户单位负责人任组长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人以上技术专家参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需要使用后或测试后验收的，需附使用报告或测试报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无论结果如何，均须填写本表，如实反映客观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验收表一式四份，一份作为报帐凭证，招标办、监察室、用户单位各一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16" w:leader="none"/>
                                    </w:tabs>
                                    <w:ind w:left="210" w:hanging="21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万元以上的设备验收合格后，用户单位须将技术资料同时报学校档案室存档。单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万元以下的设备技术资料由用户单位存档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565.8pt;mso-wrap-distance-left:9pt;mso-wrap-distance-right:9pt;mso-wrap-distance-top:0pt;mso-wrap-distance-bottom:0pt;margin-top:136.6pt;mso-position-vertical-relative:page;margin-left:94.45pt;mso-position-horizontal-relative:page">
                <v:fill opacity="0f"/>
                <v:textbox inset="0in,0in,0in,0in">
                  <w:txbxContent>
                    <w:tbl>
                      <w:tblPr>
                        <w:tblW w:w="8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3825"/>
                        <w:gridCol w:w="1035"/>
                        <w:gridCol w:w="1215"/>
                        <w:gridCol w:w="1771"/>
                      </w:tblGrid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使用单位（盖章）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验收日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合同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品牌　　　　　　　　　　　　　、型号、规格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36" w:name="__Fieldmark__82_4020163815"/>
                            <w:bookmarkStart w:id="237" w:name="__Fieldmark__82_4020163815"/>
                            <w:bookmarkEnd w:id="23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38" w:name="__Fieldmark__83_4020163815"/>
                            <w:bookmarkStart w:id="239" w:name="__Fieldmark__83_4020163815"/>
                            <w:bookmarkEnd w:id="239"/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质量是否与合同要求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40" w:name="__Fieldmark__84_4020163815"/>
                            <w:bookmarkStart w:id="241" w:name="__Fieldmark__84_4020163815"/>
                            <w:bookmarkEnd w:id="241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42" w:name="__Fieldmark__85_4020163815"/>
                            <w:bookmarkStart w:id="243" w:name="__Fieldmark__85_4020163815"/>
                            <w:bookmarkEnd w:id="243"/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1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材质是否与样品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44" w:name="__Fieldmark__86_4020163815"/>
                            <w:bookmarkStart w:id="245" w:name="__Fieldmark__86_4020163815"/>
                            <w:bookmarkEnd w:id="245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46" w:name="__Fieldmark__87_4020163815"/>
                            <w:bookmarkStart w:id="247" w:name="__Fieldmark__87_4020163815"/>
                            <w:bookmarkEnd w:id="247"/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spacing w:val="-1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量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48" w:name="__Fieldmark__88_4020163815"/>
                            <w:bookmarkStart w:id="249" w:name="__Fieldmark__88_4020163815"/>
                            <w:bookmarkEnd w:id="249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50" w:name="__Fieldmark__89_4020163815"/>
                            <w:bookmarkStart w:id="251" w:name="__Fieldmark__89_4020163815"/>
                            <w:bookmarkEnd w:id="25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pacing w:val="-10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外观是否破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52" w:name="__Fieldmark__90_4020163815"/>
                            <w:bookmarkStart w:id="253" w:name="__Fieldmark__90_4020163815"/>
                            <w:bookmarkEnd w:id="253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54" w:name="__Fieldmark__91_4020163815"/>
                            <w:bookmarkStart w:id="255" w:name="__Fieldmark__91_4020163815"/>
                            <w:bookmarkEnd w:id="25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随机资料齐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56" w:name="__Fieldmark__92_4020163815"/>
                            <w:bookmarkStart w:id="257" w:name="__Fieldmark__92_4020163815"/>
                            <w:bookmarkEnd w:id="25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58" w:name="__Fieldmark__93_4020163815"/>
                            <w:bookmarkStart w:id="259" w:name="__Fieldmark__93_4020163815"/>
                            <w:bookmarkEnd w:id="25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按期到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60" w:name="__Fieldmark__94_4020163815"/>
                            <w:bookmarkStart w:id="261" w:name="__Fieldmark__94_4020163815"/>
                            <w:bookmarkEnd w:id="261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62" w:name="__Fieldmark__95_4020163815"/>
                            <w:bookmarkStart w:id="263" w:name="__Fieldmark__95_4020163815"/>
                            <w:bookmarkEnd w:id="26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需要使用后验收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64" w:name="__Fieldmark__96_4020163815"/>
                            <w:bookmarkStart w:id="265" w:name="__Fieldmark__96_4020163815"/>
                            <w:bookmarkEnd w:id="265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66" w:name="__Fieldmark__97_4020163815"/>
                            <w:bookmarkStart w:id="267" w:name="__Fieldmark__97_4020163815"/>
                            <w:bookmarkEnd w:id="26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附使用期限及报告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验收结论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68" w:name="__Fieldmark__98_4020163815"/>
                            <w:bookmarkStart w:id="269" w:name="__Fieldmark__98_4020163815"/>
                            <w:bookmarkEnd w:id="26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2193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270" w:name="__Fieldmark__99_4020163815"/>
                            <w:bookmarkStart w:id="271" w:name="__Fieldmark__99_4020163815"/>
                            <w:bookmarkEnd w:id="27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合格  处理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收小组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验收组长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验收成员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监督小组</w:t>
                            </w:r>
                          </w:p>
                        </w:tc>
                        <w:tc>
                          <w:tcPr>
                            <w:tcW w:w="7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由用户单位依据合同组织实施，用户单位负责人任组长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人以上技术专家参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需要使用后或测试后验收的，需附使用报告或测试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无论结果如何，均须填写本表，如实反映客观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验收表一式四份，一份作为报帐凭证，招标办、监察室、用户单位各一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16" w:leader="none"/>
                              </w:tabs>
                              <w:ind w:left="210" w:hanging="21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万元以上的设备验收合格后，用户单位须将技术资料同时报学校档案室存档。单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万元以下的设备技术资料由用户单位存档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淮阴工学院仪器设备（物资）验收表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（校级验收）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624" w:footer="1361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eastAsia="楷体_GB2312" w:cs="宋体;SimSun" w:ascii="楷体_GB2312" w:hAnsi="楷体_GB2312"/>
          <w:b/>
          <w:bCs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宋体;SimSun"/>
          <w:b/>
          <w:b/>
          <w:bCs/>
          <w:sz w:val="52"/>
          <w:szCs w:val="52"/>
        </w:rPr>
      </w:pPr>
      <w:r>
        <w:rPr>
          <w:rFonts w:ascii="楷体_GB2312" w:hAnsi="楷体_GB2312" w:cs="宋体;SimSun" w:eastAsia="楷体_GB2312"/>
          <w:b/>
          <w:bCs/>
          <w:sz w:val="52"/>
          <w:szCs w:val="52"/>
        </w:rPr>
        <w:t>淮阴工学院大型仪器设备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48"/>
          <w:szCs w:val="48"/>
        </w:rPr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验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收</w:t>
      </w:r>
    </w:p>
    <w:p>
      <w:pPr>
        <w:pStyle w:val="Normal"/>
        <w:spacing w:before="0" w:after="156"/>
        <w:jc w:val="center"/>
        <w:rPr>
          <w:rFonts w:ascii="华文新魏" w:hAnsi="华文新魏" w:eastAsia="华文新魏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报</w:t>
      </w:r>
    </w:p>
    <w:p>
      <w:pPr>
        <w:pStyle w:val="Normal"/>
        <w:spacing w:before="0" w:after="156"/>
        <w:jc w:val="center"/>
        <w:rPr>
          <w:rFonts w:ascii="华文行楷" w:hAnsi="华文行楷" w:eastAsia="华文行楷" w:cs="宋体;SimSun"/>
          <w:b/>
          <w:b/>
          <w:bCs/>
          <w:sz w:val="84"/>
          <w:szCs w:val="84"/>
        </w:rPr>
      </w:pPr>
      <w:r>
        <w:rPr>
          <w:rFonts w:ascii="华文新魏" w:hAnsi="华文新魏" w:cs="宋体;SimSun" w:eastAsia="华文新魏"/>
          <w:b/>
          <w:bCs/>
          <w:sz w:val="84"/>
          <w:szCs w:val="84"/>
        </w:rPr>
        <w:t>告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pacing w:val="24"/>
          <w:sz w:val="28"/>
          <w:szCs w:val="84"/>
        </w:rPr>
      </w:pPr>
      <w:r>
        <w:rPr>
          <w:rFonts w:eastAsia="楷体_GB2312" w:cs="宋体;SimSun" w:ascii="楷体_GB2312" w:hAnsi="楷体_GB2312"/>
          <w:b/>
          <w:bCs/>
          <w:spacing w:val="24"/>
          <w:sz w:val="28"/>
          <w:szCs w:val="84"/>
        </w:rPr>
      </w:r>
    </w:p>
    <w:p>
      <w:pPr>
        <w:pStyle w:val="Normal"/>
        <w:ind w:firstLine="16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spacing w:val="24"/>
          <w:sz w:val="28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 xml:space="preserve">仪器名称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 xml:space="preserve">单位名称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 xml:space="preserve">项目负责人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 xml:space="preserve">电    话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ascii="仿宋_GB2312" w:hAnsi="仿宋_GB2312" w:eastAsia="仿宋_GB2312"/>
          <w:sz w:val="36"/>
          <w:szCs w:val="36"/>
        </w:rPr>
        <w:t xml:space="preserve">验收日期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  <w:u w:val="single"/>
        </w:rPr>
      </w:pPr>
      <w:r>
        <w:rPr>
          <w:rFonts w:ascii="楷体" w:hAnsi="楷体" w:cs="楷体" w:eastAsia="楷体"/>
          <w:sz w:val="44"/>
          <w:szCs w:val="44"/>
        </w:rPr>
        <w:t>设 备 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98220</wp:posOffset>
                </wp:positionH>
                <wp:positionV relativeFrom="paragraph">
                  <wp:posOffset>167640</wp:posOffset>
                </wp:positionV>
                <wp:extent cx="5487670" cy="8301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47"/>
                              <w:gridCol w:w="1035"/>
                              <w:gridCol w:w="1215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8"/>
                                      <w:szCs w:val="28"/>
                                    </w:rPr>
                                    <w:t>仪器名称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设备初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72" w:name="__Fieldmark__100_4020163815"/>
                                  <w:bookmarkStart w:id="273" w:name="__Fieldmark__100_4020163815"/>
                                  <w:bookmarkEnd w:id="27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合格证    </w:t>
                                  </w:r>
                                  <w:r>
                                    <w:fldChar w:fldCharType="begin">
                                      <w:ffData>
                                        <w:name w:val="CheckBox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74" w:name="__Fieldmark__101_4020163815"/>
                                  <w:bookmarkStart w:id="275" w:name="__Fieldmark__101_4020163815"/>
                                  <w:bookmarkEnd w:id="27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培训手册    </w:t>
                                  </w:r>
                                  <w:r>
                                    <w:fldChar w:fldCharType="begin">
                                      <w:ffData>
                                        <w:name w:val="CheckBox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76" w:name="__Fieldmark__102_4020163815"/>
                                  <w:bookmarkStart w:id="277" w:name="__Fieldmark__102_4020163815"/>
                                  <w:bookmarkEnd w:id="27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安装光盘    </w:t>
                                  </w:r>
                                  <w:r>
                                    <w:fldChar w:fldCharType="begin">
                                      <w:ffData>
                                        <w:name w:val="CheckBox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78" w:name="__Fieldmark__103_4020163815"/>
                                  <w:bookmarkStart w:id="279" w:name="__Fieldmark__103_4020163815"/>
                                  <w:bookmarkEnd w:id="27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使用说明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80" w:name="__Fieldmark__104_4020163815"/>
                                  <w:bookmarkStart w:id="281" w:name="__Fieldmark__104_4020163815"/>
                                  <w:bookmarkEnd w:id="28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保修卡    </w:t>
                                  </w:r>
                                  <w:r>
                                    <w:fldChar w:fldCharType="begin">
                                      <w:ffData>
                                        <w:name w:val="CheckBox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82" w:name="__Fieldmark__105_4020163815"/>
                                  <w:bookmarkStart w:id="283" w:name="__Fieldmark__105_4020163815"/>
                                  <w:bookmarkEnd w:id="28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测试报告    </w:t>
                                  </w:r>
                                  <w:r>
                                    <w:fldChar w:fldCharType="begin">
                                      <w:ffData>
                                        <w:name w:val="CheckBox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84" w:name="__Fieldmark__106_4020163815"/>
                                  <w:bookmarkStart w:id="285" w:name="__Fieldmark__106_4020163815"/>
                                  <w:bookmarkEnd w:id="28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操作手册    </w:t>
                                  </w:r>
                                  <w:r>
                                    <w:fldChar w:fldCharType="begin">
                                      <w:ffData>
                                        <w:name w:val="CheckBox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86" w:name="__Fieldmark__107_4020163815"/>
                                  <w:bookmarkStart w:id="287" w:name="__Fieldmark__107_4020163815"/>
                                  <w:bookmarkEnd w:id="28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实验指导书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88" w:name="__Fieldmark__108_4020163815"/>
                                  <w:bookmarkStart w:id="289" w:name="__Fieldmark__108_4020163815"/>
                                  <w:bookmarkEnd w:id="28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附件名称及数量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90" w:name="__Fieldmark__109_4020163815"/>
                                  <w:bookmarkStart w:id="291" w:name="__Fieldmark__109_4020163815"/>
                                  <w:bookmarkEnd w:id="29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其他资料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接收人：                                             年   月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品牌、型号、规格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92" w:name="__Fieldmark__110_4020163815"/>
                                  <w:bookmarkStart w:id="293" w:name="__Fieldmark__110_4020163815"/>
                                  <w:bookmarkEnd w:id="293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94" w:name="__Fieldmark__111_4020163815"/>
                                  <w:bookmarkStart w:id="295" w:name="__Fieldmark__111_4020163815"/>
                                  <w:bookmarkEnd w:id="29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质量是否与合同要求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96" w:name="__Fieldmark__112_4020163815"/>
                                  <w:bookmarkStart w:id="297" w:name="__Fieldmark__112_4020163815"/>
                                  <w:bookmarkEnd w:id="297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298" w:name="__Fieldmark__113_4020163815"/>
                                  <w:bookmarkStart w:id="299" w:name="__Fieldmark__113_4020163815"/>
                                  <w:bookmarkEnd w:id="29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材质是否与样品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00" w:name="__Fieldmark__114_4020163815"/>
                                  <w:bookmarkStart w:id="301" w:name="__Fieldmark__114_4020163815"/>
                                  <w:bookmarkEnd w:id="301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02" w:name="__Fieldmark__115_4020163815"/>
                                  <w:bookmarkStart w:id="303" w:name="__Fieldmark__115_4020163815"/>
                                  <w:bookmarkEnd w:id="30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数量是否与合同相符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04" w:name="__Fieldmark__116_4020163815"/>
                                  <w:bookmarkStart w:id="305" w:name="__Fieldmark__116_4020163815"/>
                                  <w:bookmarkEnd w:id="305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相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06" w:name="__Fieldmark__117_4020163815"/>
                                  <w:bookmarkStart w:id="307" w:name="__Fieldmark__117_4020163815"/>
                                  <w:bookmarkEnd w:id="30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相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外观是否破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08" w:name="__Fieldmark__118_4020163815"/>
                                  <w:bookmarkStart w:id="309" w:name="__Fieldmark__118_4020163815"/>
                                  <w:bookmarkEnd w:id="309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10" w:name="__Fieldmark__119_4020163815"/>
                                  <w:bookmarkStart w:id="311" w:name="__Fieldmark__119_4020163815"/>
                                  <w:bookmarkEnd w:id="311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随机资料齐全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12" w:name="__Fieldmark__120_4020163815"/>
                                  <w:bookmarkStart w:id="313" w:name="__Fieldmark__120_4020163815"/>
                                  <w:bookmarkEnd w:id="313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14" w:name="__Fieldmark__121_4020163815"/>
                                  <w:bookmarkStart w:id="315" w:name="__Fieldmark__121_4020163815"/>
                                  <w:bookmarkEnd w:id="31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按期到货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16" w:name="__Fieldmark__122_4020163815"/>
                                  <w:bookmarkStart w:id="317" w:name="__Fieldmark__122_4020163815"/>
                                  <w:bookmarkEnd w:id="317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18" w:name="__Fieldmark__123_4020163815"/>
                                  <w:bookmarkStart w:id="319" w:name="__Fieldmark__123_4020163815"/>
                                  <w:bookmarkEnd w:id="319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是否需要使用后验收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20" w:name="__Fieldmark__124_4020163815"/>
                                  <w:bookmarkStart w:id="321" w:name="__Fieldmark__124_4020163815"/>
                                  <w:bookmarkEnd w:id="321"/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kern w:val="0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Box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22" w:name="__Fieldmark__125_4020163815"/>
                                  <w:bookmarkStart w:id="323" w:name="__Fieldmark__125_4020163815"/>
                                  <w:bookmarkEnd w:id="323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18"/>
                                      <w:szCs w:val="18"/>
                                    </w:rPr>
                                    <w:t>附使用期限及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进口设备的海关商检材料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Cs w:val="21"/>
                                    </w:rPr>
                                    <w:t>验收结论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24" w:name="__Fieldmark__126_4020163815"/>
                                  <w:bookmarkStart w:id="325" w:name="__Fieldmark__126_4020163815"/>
                                  <w:bookmarkEnd w:id="325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合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Box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separate"/>
                                  </w:r>
                                  <w:bookmarkStart w:id="326" w:name="__Fieldmark__127_4020163815"/>
                                  <w:bookmarkStart w:id="327" w:name="__Fieldmark__127_4020163815"/>
                                  <w:bookmarkEnd w:id="327"/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eastAsia="仿宋_GB2312" w:cs="仿宋_GB2312" w:ascii="仿宋_GB2312" w:hAnsi="仿宋_GB231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不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处理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收小组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验收组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验收成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53.7pt;mso-wrap-distance-left:9pt;mso-wrap-distance-right:9pt;mso-wrap-distance-top:0pt;mso-wrap-distance-bottom:0pt;margin-top:13.2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47"/>
                        <w:gridCol w:w="1035"/>
                        <w:gridCol w:w="1215"/>
                        <w:gridCol w:w="1997"/>
                      </w:tblGrid>
                      <w:tr>
                        <w:trPr/>
                        <w:tc>
                          <w:tcPr>
                            <w:tcW w:w="86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8"/>
                                <w:szCs w:val="28"/>
                              </w:rPr>
                              <w:t>仪器名称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设备初验</w:t>
                            </w:r>
                          </w:p>
                        </w:tc>
                      </w:tr>
                      <w:tr>
                        <w:trPr>
                          <w:trHeight w:val="2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28" w:name="__Fieldmark__100_4020163815"/>
                            <w:bookmarkStart w:id="329" w:name="__Fieldmark__100_4020163815"/>
                            <w:bookmarkEnd w:id="32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合格证    </w:t>
                            </w:r>
                            <w:r>
                              <w:fldChar w:fldCharType="begin">
                                <w:ffData>
                                  <w:name w:val="CheckBox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30" w:name="__Fieldmark__101_4020163815"/>
                            <w:bookmarkStart w:id="331" w:name="__Fieldmark__101_4020163815"/>
                            <w:bookmarkEnd w:id="33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培训手册    </w:t>
                            </w:r>
                            <w:r>
                              <w:fldChar w:fldCharType="begin">
                                <w:ffData>
                                  <w:name w:val="CheckBox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32" w:name="__Fieldmark__102_4020163815"/>
                            <w:bookmarkStart w:id="333" w:name="__Fieldmark__102_4020163815"/>
                            <w:bookmarkEnd w:id="33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安装光盘    </w:t>
                            </w:r>
                            <w:r>
                              <w:fldChar w:fldCharType="begin">
                                <w:ffData>
                                  <w:name w:val="CheckBox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34" w:name="__Fieldmark__103_4020163815"/>
                            <w:bookmarkStart w:id="335" w:name="__Fieldmark__103_4020163815"/>
                            <w:bookmarkEnd w:id="33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使用说明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36" w:name="__Fieldmark__104_4020163815"/>
                            <w:bookmarkStart w:id="337" w:name="__Fieldmark__104_4020163815"/>
                            <w:bookmarkEnd w:id="33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保修卡    </w:t>
                            </w:r>
                            <w:r>
                              <w:fldChar w:fldCharType="begin">
                                <w:ffData>
                                  <w:name w:val="CheckBox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38" w:name="__Fieldmark__105_4020163815"/>
                            <w:bookmarkStart w:id="339" w:name="__Fieldmark__105_4020163815"/>
                            <w:bookmarkEnd w:id="33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测试报告    </w:t>
                            </w:r>
                            <w:r>
                              <w:fldChar w:fldCharType="begin">
                                <w:ffData>
                                  <w:name w:val="CheckBox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40" w:name="__Fieldmark__106_4020163815"/>
                            <w:bookmarkStart w:id="341" w:name="__Fieldmark__106_4020163815"/>
                            <w:bookmarkEnd w:id="34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操作手册    </w:t>
                            </w:r>
                            <w:r>
                              <w:fldChar w:fldCharType="begin">
                                <w:ffData>
                                  <w:name w:val="CheckBox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42" w:name="__Fieldmark__107_4020163815"/>
                            <w:bookmarkStart w:id="343" w:name="__Fieldmark__107_4020163815"/>
                            <w:bookmarkEnd w:id="34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实验指导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44" w:name="__Fieldmark__108_4020163815"/>
                            <w:bookmarkStart w:id="345" w:name="__Fieldmark__108_4020163815"/>
                            <w:bookmarkEnd w:id="34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附件名称及数量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46" w:name="__Fieldmark__109_4020163815"/>
                            <w:bookmarkStart w:id="347" w:name="__Fieldmark__109_4020163815"/>
                            <w:bookmarkEnd w:id="34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其他资料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接收人：                                             年   月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品牌、型号、规格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48" w:name="__Fieldmark__110_4020163815"/>
                            <w:bookmarkStart w:id="349" w:name="__Fieldmark__110_4020163815"/>
                            <w:bookmarkEnd w:id="349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50" w:name="__Fieldmark__111_4020163815"/>
                            <w:bookmarkStart w:id="351" w:name="__Fieldmark__111_4020163815"/>
                            <w:bookmarkEnd w:id="35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质量是否与合同要求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52" w:name="__Fieldmark__112_4020163815"/>
                            <w:bookmarkStart w:id="353" w:name="__Fieldmark__112_4020163815"/>
                            <w:bookmarkEnd w:id="353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54" w:name="__Fieldmark__113_4020163815"/>
                            <w:bookmarkStart w:id="355" w:name="__Fieldmark__113_4020163815"/>
                            <w:bookmarkEnd w:id="35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材质是否与样品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56" w:name="__Fieldmark__114_4020163815"/>
                            <w:bookmarkStart w:id="357" w:name="__Fieldmark__114_4020163815"/>
                            <w:bookmarkEnd w:id="35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58" w:name="__Fieldmark__115_4020163815"/>
                            <w:bookmarkStart w:id="359" w:name="__Fieldmark__115_4020163815"/>
                            <w:bookmarkEnd w:id="35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数量是否与合同相符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60" w:name="__Fieldmark__116_4020163815"/>
                            <w:bookmarkStart w:id="361" w:name="__Fieldmark__116_4020163815"/>
                            <w:bookmarkEnd w:id="361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相符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62" w:name="__Fieldmark__117_4020163815"/>
                            <w:bookmarkStart w:id="363" w:name="__Fieldmark__117_4020163815"/>
                            <w:bookmarkEnd w:id="36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相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外观是否破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64" w:name="__Fieldmark__118_4020163815"/>
                            <w:bookmarkStart w:id="365" w:name="__Fieldmark__118_4020163815"/>
                            <w:bookmarkEnd w:id="365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66" w:name="__Fieldmark__119_4020163815"/>
                            <w:bookmarkStart w:id="367" w:name="__Fieldmark__119_4020163815"/>
                            <w:bookmarkEnd w:id="367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随机资料齐全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68" w:name="__Fieldmark__120_4020163815"/>
                            <w:bookmarkStart w:id="369" w:name="__Fieldmark__120_4020163815"/>
                            <w:bookmarkEnd w:id="369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70" w:name="__Fieldmark__121_4020163815"/>
                            <w:bookmarkStart w:id="371" w:name="__Fieldmark__121_4020163815"/>
                            <w:bookmarkEnd w:id="37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按期到货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72" w:name="__Fieldmark__122_4020163815"/>
                            <w:bookmarkStart w:id="373" w:name="__Fieldmark__122_4020163815"/>
                            <w:bookmarkEnd w:id="373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74" w:name="__Fieldmark__123_4020163815"/>
                            <w:bookmarkStart w:id="375" w:name="__Fieldmark__123_4020163815"/>
                            <w:bookmarkEnd w:id="375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是否需要使用后验收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76" w:name="__Fieldmark__124_4020163815"/>
                            <w:bookmarkStart w:id="377" w:name="__Fieldmark__124_4020163815"/>
                            <w:bookmarkEnd w:id="377"/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kern w:val="0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Box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78" w:name="__Fieldmark__125_4020163815"/>
                            <w:bookmarkStart w:id="379" w:name="__Fieldmark__125_4020163815"/>
                            <w:bookmarkEnd w:id="379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附使用期限及报告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进口设备的海关商检材料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bCs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验收结论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80" w:name="__Fieldmark__126_4020163815"/>
                            <w:bookmarkStart w:id="381" w:name="__Fieldmark__126_4020163815"/>
                            <w:bookmarkEnd w:id="381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合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Box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separate"/>
                            </w:r>
                            <w:bookmarkStart w:id="382" w:name="__Fieldmark__127_4020163815"/>
                            <w:bookmarkStart w:id="383" w:name="__Fieldmark__127_4020163815"/>
                            <w:bookmarkEnd w:id="383"/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eastAsia="仿宋_GB2312" w:cs="仿宋_GB2312" w:ascii="仿宋_GB2312" w:hAnsi="仿宋_GB2312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不合格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处理意见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收小组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验收组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验收成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220</wp:posOffset>
                </wp:positionH>
                <wp:positionV relativeFrom="paragraph">
                  <wp:posOffset>167640</wp:posOffset>
                </wp:positionV>
                <wp:extent cx="5487670" cy="8335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833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19"/>
                              <w:gridCol w:w="1230"/>
                              <w:gridCol w:w="2385"/>
                              <w:gridCol w:w="1140"/>
                              <w:gridCol w:w="975"/>
                              <w:gridCol w:w="1545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642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4"/>
                                    </w:rPr>
                                    <w:t>技术验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收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技术验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依据说明书逐一测定设备和所购附件（含赠送）的性能和各项技术指标，所测结果与说明书规定的技术指标是否一致，或附测试报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专家（组长）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督</w:t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656.35pt;mso-wrap-distance-left:9pt;mso-wrap-distance-right:9pt;mso-wrap-distance-top:0pt;mso-wrap-distance-bottom:0pt;margin-top:13.2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19"/>
                        <w:gridCol w:w="1230"/>
                        <w:gridCol w:w="2385"/>
                        <w:gridCol w:w="1140"/>
                        <w:gridCol w:w="975"/>
                        <w:gridCol w:w="1545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642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4"/>
                              </w:rPr>
                              <w:t>技术验收</w:t>
                            </w:r>
                          </w:p>
                        </w:tc>
                      </w:tr>
                      <w:tr>
                        <w:trPr>
                          <w:trHeight w:val="347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收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技术验收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依据说明书逐一测定设备和所购附件（含赠送）的性能和各项技术指标，所测结果与说明书规定的技术指标是否一致，或附测试报告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专家（组长）签名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督</w:t>
                            </w:r>
                          </w:p>
                        </w:tc>
                        <w:tc>
                          <w:tcPr>
                            <w:tcW w:w="79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pacing w:val="24"/>
          <w:sz w:val="28"/>
        </w:rPr>
      </w:pPr>
      <w:r>
        <w:rPr>
          <w:rFonts w:eastAsia="楷体_GB2312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楷体"/>
          <w:spacing w:val="-8"/>
          <w:sz w:val="28"/>
          <w:szCs w:val="28"/>
        </w:rPr>
      </w:pPr>
      <w:r>
        <w:rPr>
          <w:rFonts w:eastAsia="仿宋_GB2312" w:cs="楷体" w:ascii="仿宋_GB2312" w:hAnsi="仿宋_GB2312"/>
          <w:spacing w:val="-8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pacing w:val="-8"/>
          <w:sz w:val="30"/>
          <w:szCs w:val="30"/>
        </w:rPr>
      </w:pPr>
      <w:r>
        <w:rPr>
          <w:rFonts w:eastAsia="楷体_GB2312" w:cs="楷体_GB2312" w:ascii="楷体_GB2312" w:hAnsi="楷体_GB2312"/>
          <w:spacing w:val="-8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sectPr>
      <w:footerReference w:type="default" r:id="rId5"/>
      <w:type w:val="nextPage"/>
      <w:pgSz w:w="11906" w:h="16838"/>
      <w:pgMar w:left="851" w:right="851" w:gutter="0" w:header="0" w:top="624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a42">
    <w:name w:val="ca-42"/>
    <w:basedOn w:val="Style14"/>
    <w:qFormat/>
    <w:rPr/>
  </w:style>
  <w:style w:type="character" w:styleId="Ca32">
    <w:name w:val="ca-32"/>
    <w:basedOn w:val="Style14"/>
    <w:qFormat/>
    <w:rPr/>
  </w:style>
  <w:style w:type="character" w:styleId="Ca52">
    <w:name w:val="ca-5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00:00Z</dcterms:created>
  <dc:creator>微软用户</dc:creator>
  <dc:description/>
  <cp:keywords/>
  <dc:language>en-US</dc:language>
  <cp:lastModifiedBy>杭州威玛</cp:lastModifiedBy>
  <cp:lastPrinted>2015-01-21T10:07:00Z</cp:lastPrinted>
  <dcterms:modified xsi:type="dcterms:W3CDTF">2015-01-21T02:09:00Z</dcterms:modified>
  <cp:revision>4</cp:revision>
  <dc:subject/>
  <dc:title>000000</dc:title>
</cp:coreProperties>
</file>